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ополнительное соглашение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трудовому договору № _______ от  _________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Кириши</w:t>
        <w:tab/>
        <w:tab/>
        <w:tab/>
        <w:tab/>
        <w:tab/>
        <w:tab/>
        <w:tab/>
        <w:tab/>
        <w:t>« ___» __________201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ое дошкольное образовательное учреждени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«Детский сад № 22 общеразвивающего вида с приоритетным осуществлением деятельности по познавательно-речевому развитию детей», (далее – Учреждение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лице заведующей  Громовой Светланы николаевны, действующей на основании Устава, именуемый в дальнейшем «Работодатель», с одной стороны, и педагог  _________________________________________________________, именуемая в дальнейшем «Работник », с другой стороны (далее – стороны),  в связи с принятием и вступлением в силу Федерального закона от 29 декабря 2012 г. № 273-ФЗ» Об образовании в Российской Федерации» заключили настоящее Дополнительное соглашение и договорились внести  изменения и дополнения в  трудовой   договор № _______ от ________________________,  изложив его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одатель обязуется предоставить работнику работу по обусловленной трудовой функции в должност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воспита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 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беспечивает выполн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Инструкции по охране жизни и здоровья детей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Санитарно-эпидемиологические требований к устройству, содержанию и организации режима работы дошкольных учреждений. СанПиН 2.4.1.3049-13: 8.5-8.9, 11.1 -11.13, 12.1 -12.6., 12.10, 13.10.- 13.18, 14.26., 17.1- 17.18, 19.1-19.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Соблюдает правила и нормы охраны труда, техники безопасности и противопожарной защиты, санитарно-гигиенические нормы и требования, правила организации жизни воспитанников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Планирует и организует жизнедеятельность воспитанников, занимается их воспитанием, образованием и развитием, неся при этом персональную и уголовную ответственность за жизнь и здоровье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В соответствии с индивидуальными и возрастными интересами воспитанников совершенствует жизнедеятельность коллектива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ладеет методиками  диагностирования и тестирования, проводит наблюдения (мониторинг) за здоровьем, развитием и воспитанием воспитанников, в том числе с помощью электронных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Разрабатывает план (программу) воспитательной работы с группо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На основе изучения типологических и индивидуальных особенностей детей обеспечивает всестороннее, гармоничное развитие способностей каждого ребенка для дальнейшего школьного обучения, соблюдая при этом программные нормативы и станд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ражает этапы индивидуального развития воспитанников в образовательных и оздоровительных маршру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Следит за состоянием и укреплением здоровья каждого воспитанника в группе, выполняя требования медицинского персонала, ведет паспорт здоровья каждого ребенка группы и распределяет соответственно его двигательную активность в режиме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Ведет активную пропаганду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ает в тесном контакте с учителем - логопедом, педагогом-психологом, другими педагогическими работниками, родителями (лицами, их заменяющими) воспитанников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Осуществляет изучение личности детей, их склонностей, интересов, содействует росту их познавательной мотивации и становлению их учебной самостоятельности, формированию компетент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Ведет табель учета посещаем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стоянно следит за ростом своего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общает и представляет опыт своей деятельности для коллег и родителей, а также для других дошко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ледит за своим внешним видом, является образцом для воспитанников, их родителей и своего помощ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меняет заболевшего воспитателя-сменщ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ординирует работу младшего воспитателя в рамках единого воспитательно-образовательного процесса в группе, соблюдая санитарно-гигиенический режим и режимные моменты жизне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Доводит до каждого ребенка положенную ему норму питания во время кормления, учитывая индивидуальную непереносимость продуктов, и несет за это персональную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держивает порядок на своем рабочем месте, в групповых помещениях и на закрепленном участке для прогу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Обеспечивает благоприятный эмоционально-психологический климат в детском и взрослом коллективе, выполняя правила этических и педагогических норм и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ходит медицинский осмотр в нерабочее время согласно граф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 Услов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ник принимается на работ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 МДОУ «Детский сад № 22,г. Кириши, пр. Ленина. Дом 3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 Работа у работодателя является для работника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 совместитель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 Настоящий трудовой договор заключаетс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: 5 (пять)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 Настоящий трудовой договор вступает в сил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 «___» ___________201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 Дата начала работы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________________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Работнику устанавливается срок испытания продолжительностью _____ месяцев (недель, дней) с целью проверки соответствия работника поручаем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а и обязанности работник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Работник имеет прав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предоставление ему работы, обусловленной настоящим дополнительным соглашением к трудовому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3.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4.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Работ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систематически повышать свой профессиональный уро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5. соблюдать трудовую дисциплин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6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7. незамедлительно сообщать работодателю либо непосредственному руководителю о возникновении ситуации, представляющей угрозу жизни и здоровью дет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а и обязанности работодателя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Работодатель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,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поощрять работника за добросовестный эффективный труд в соответствие с «Положением об оплате труда и материальном стимулировании работник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Работода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1. предоставить работнику работу, обусловленную настоящим трудовым догов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2.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4. выплачивать в полном размере причитающуюся работнику заработную плату в установленные с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5.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6.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7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лата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За выполнение трудовых обязанностей, предусмотренных трудовым договором, работнику устанавливается заработная пла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1. должностной оклад в размере __________рублей в месяц</w:t>
      </w:r>
      <w:r>
        <w:rPr>
          <w:rFonts w:cs="Times New Roman" w:ascii="Times New Roman" w:hAnsi="Times New Roman"/>
        </w:rPr>
        <w:t xml:space="preserve"> (определяется путем умножения расчетной величины  на    межуровневый   коэффициент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2.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осуществления 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выпл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надбавка к должностному окладу за квалификационную категор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период срока действия квалификационной категории. Наличие квалификационной категории подтверждается соответствующим документом аттестацион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280" w:after="0"/>
              <w:rPr/>
            </w:pPr>
            <w:r>
              <w:rPr>
                <w:sz w:val="22"/>
                <w:szCs w:val="22"/>
              </w:rPr>
              <w:t xml:space="preserve">За высшую квалификационную категорию - 30 процентов; за первую квалификационную категорию - 20 процентов; за соответствие занимаемой должности квалификационную категорию - 10 процентов;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мулирующего характера, как оценка эффективности деятельности рабо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стимулирующей части фонда оплаты труда, в соответствии с Положением об оплате труда и материальном стимулировании сотрудников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руководителя учреждения. Протоколом комиссии по распределению фонда стимулирования на основании результатов самооценки по критериям.</w:t>
            </w:r>
          </w:p>
          <w:p>
            <w:pPr>
              <w:pStyle w:val="TimesNewRoma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спитателям и помощникам воспитателей (младшим воспитателям)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1pt"/>
              <w:spacing w:before="280" w:after="0"/>
              <w:rPr/>
            </w:pPr>
            <w:r>
              <w:rPr/>
              <w:t>Начисление осуществляется пропорционально отработанному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00,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3. Работнику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ут  производиться  выплаты   из  экономии по  фонду заработной платы.  Данные выплаты  не включаются в расчет  средней  заработной  платы, определяемого в соответствии  с  действующим   законодательств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2"/>
      </w:tblGrid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3"/>
              <w:spacing w:before="280" w:after="0"/>
              <w:rPr/>
            </w:pPr>
            <w:r>
              <w:rPr/>
              <w:t>Наименован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3"/>
              <w:spacing w:before="280" w:after="0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3"/>
              <w:spacing w:before="280" w:after="0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по результатам работы за периоды: месяц, квартал, полугодие,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Положением об оплате труда и материальном стимулировании работников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руководителя Учреждени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4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5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чее время и время отд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 Работнику устанавливается следующая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окращен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должительность рабочего времени (нормы часов педагогической работы за ставку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_7 часов 12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жим работы (рабочие дни и выходные дни, время начала и окончания работы) определяется правилами внутреннего трудового распорядк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Работнику предоставляется ежегодный основной оплачиваемый отпуск продолжительностью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___42 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Работнику предоставляется ежегодный дополнительный оплачиваемый отпуск продолжительностью ______________ в связи 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  <w:tab/>
        <w:tab/>
        <w:t>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указать основание установления дополнительного отпус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Работник имеет право на дополнительное страхование на условиях и в порядке, которые установлены законодательством и нормативными актами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ые условия трудового договор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перечнем информации, составляющей охраняемую законом тайну, работник должен быть ознакомлен под роспись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FontStyle18"/>
          <w:b w:val="false"/>
          <w:bCs w:val="false"/>
          <w:spacing w:val="0"/>
          <w:sz w:val="22"/>
          <w:szCs w:val="22"/>
        </w:rPr>
        <w:t xml:space="preserve">8.2. Работник даёт согласие на обработку персональных данных, в соответствии со статьями 86, 88, 89 Трудового кодекса РФ, Федеральным законом от 27 июля 2006 г. № 152-ФЗ  «О персональных данных» </w:t>
      </w:r>
      <w:r>
        <w:rPr>
          <w:rStyle w:val="FontStyle19"/>
          <w:spacing w:val="0"/>
          <w:sz w:val="22"/>
          <w:szCs w:val="22"/>
        </w:rPr>
        <w:t xml:space="preserve">в </w:t>
      </w:r>
      <w:r>
        <w:rPr>
          <w:rStyle w:val="FontStyle18"/>
          <w:b w:val="false"/>
          <w:bCs w:val="false"/>
          <w:spacing w:val="0"/>
          <w:sz w:val="22"/>
          <w:szCs w:val="22"/>
        </w:rPr>
        <w:t xml:space="preserve">целях осуществления бухгалтерского учета, персонифицированного учета в системе государственного пенсионного страхования, оформления полисов обязательного медицинского страхования, проведения профилактических прививок, воинского учета и в других целях, определенных законодательством Российской Федерации и связанных с моей трудовой деятельностью  в  Учреждении (место работы, </w:t>
      </w:r>
      <w:r>
        <w:rPr>
          <w:rStyle w:val="FontStyle18"/>
          <w:b w:val="false"/>
          <w:bCs w:val="false"/>
          <w:spacing w:val="0"/>
          <w:sz w:val="22"/>
          <w:szCs w:val="22"/>
          <w:lang w:val="en-US"/>
        </w:rPr>
        <w:t>c</w:t>
      </w:r>
      <w:r>
        <w:rPr>
          <w:rStyle w:val="FontStyle18"/>
          <w:b w:val="false"/>
          <w:bCs w:val="false"/>
          <w:spacing w:val="0"/>
          <w:sz w:val="22"/>
          <w:szCs w:val="22"/>
        </w:rPr>
        <w:t>ведения о трудовой деятельности, дата рождения, адрес регистрации, паспортные данные, образование).</w:t>
      </w:r>
    </w:p>
    <w:p>
      <w:pPr>
        <w:pStyle w:val="TextBody"/>
        <w:ind w:firstLine="708"/>
        <w:jc w:val="both"/>
        <w:rPr/>
      </w:pPr>
      <w:r>
        <w:rPr>
          <w:rStyle w:val="FontStyle18"/>
          <w:b w:val="false"/>
          <w:bCs w:val="false"/>
          <w:spacing w:val="0"/>
          <w:sz w:val="22"/>
          <w:szCs w:val="22"/>
        </w:rPr>
        <w:t>Работник даёт согласие в соответствии со статьей 88 Трудового кодекса Российской Федерации на передачу третьей стороне перечисленных персональных данных. Согласие дается до  истечения сроков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1(один) месяц до момента отзыва согласия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rStyle w:val="FontStyle18"/>
          <w:b w:val="false"/>
          <w:bCs w:val="false"/>
          <w:spacing w:val="0"/>
          <w:sz w:val="22"/>
          <w:szCs w:val="22"/>
        </w:rPr>
        <w:t>Настоящее  согласие предоставляется на осуществление работодателем любых действий в отношении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3. Иные условия трудового договора (при наличи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ветственность сторон трудового договор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менение и прекращение трудового догово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1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2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3. 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 Адреса и реквизиты сторо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О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МДОУ «Детский сад № 2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НН 4708008149 КПП 4727010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 «Комитет финансов» (МДОУ «Детский сад №22», л.сч. №30004951040,31004951040) счет №40701810900003000003 в РКЦ Гатчина БИК 044102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НИК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 №_____________ выдан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» __________________ _________________г. код подразделения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: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; СНИЛС______________________; моб.тел.______________________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ОДАТ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ведующая ____________________  С.Н.Громова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НИК: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, 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ой экземпляр дополнительного соглашения от «___» ___________2013г. получен работн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___» ______________________ г.  ____________________  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                                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1" w:name="2"/>
      <w:bookmarkStart w:id="2" w:name="a3c709da216685664abc84abcc52f060149acf1f"/>
      <w:bookmarkStart w:id="3" w:name="2"/>
      <w:bookmarkStart w:id="4" w:name="a3c709da216685664abc84abcc52f060149acf1f"/>
      <w:bookmarkEnd w:id="3"/>
      <w:bookmarkEnd w:id="4"/>
    </w:p>
    <w:sectPr>
      <w:footerReference w:type="default" r:id="rId2"/>
      <w:type w:val="nextPage"/>
      <w:pgSz w:w="11906" w:h="16838"/>
      <w:pgMar w:left="1701" w:right="851" w:gutter="0" w:header="0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Руководитель________________________                                Работник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Стиль (латиница) Times New Roman Междустр.интервал:  одинарный"/>
    <w:basedOn w:val="Style18"/>
    <w:qFormat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TimesNewRoman1">
    <w:name w:val="Стиль (латиница) Times New Roman Междустр.интервал:  одинарный Уз..."/>
    <w:basedOn w:val="Style18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TimesNewRoman2">
    <w:name w:val="Стиль (латиница) Times New Roman Узор: Нет (Белый)"/>
    <w:basedOn w:val="Style18"/>
    <w:qFormat/>
    <w:pPr>
      <w:shd w:fill="FFFFFF" w:val="clear"/>
    </w:pPr>
    <w:rPr>
      <w:rFonts w:ascii="Times New Roman" w:hAnsi="Times New Roman" w:eastAsia="Times New Roman" w:cs="Times New Roman"/>
      <w:szCs w:val="20"/>
    </w:rPr>
  </w:style>
  <w:style w:type="paragraph" w:styleId="TimesNewRoman11pt">
    <w:name w:val="Стиль Стиль (латиница) Times New Roman Узор: Нет (Белый) + 11 pt"/>
    <w:basedOn w:val="TimesNewRoman1"/>
    <w:next w:val="TimesNewRoman"/>
    <w:qFormat/>
    <w:pPr/>
    <w:rPr>
      <w:sz w:val="22"/>
    </w:rPr>
  </w:style>
  <w:style w:type="paragraph" w:styleId="TimesNewRoman3">
    <w:name w:val="Стиль (латиница) Times New Roman Черный по ширине"/>
    <w:basedOn w:val="Style18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4:00Z</dcterms:created>
  <dc:creator>Лариса</dc:creator>
  <dc:description/>
  <cp:keywords/>
  <dc:language>en-US</dc:language>
  <cp:lastModifiedBy>SWETA</cp:lastModifiedBy>
  <cp:lastPrinted>2014-11-25T12:22:00Z</cp:lastPrinted>
  <dcterms:modified xsi:type="dcterms:W3CDTF">2015-10-19T12:14:00Z</dcterms:modified>
  <cp:revision>2</cp:revision>
  <dc:subject/>
  <dc:title>Проект эффективного контракта (эффективного договора) утвержден как образец трудового договора</dc:title>
</cp:coreProperties>
</file>