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742480"/>
                            <a:ext cx="308556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е МДОУ «Детский сад №22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общественными организациями  Кириш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бразовательн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1640"/>
                            <a:ext cx="7428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е   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485360"/>
                            <a:ext cx="2399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компьютер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2856240"/>
                            <a:ext cx="2285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ре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370880"/>
                            <a:ext cx="2628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1599480"/>
                            <a:ext cx="2285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040" y="2971080"/>
                            <a:ext cx="2285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ОШ №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4228560"/>
                            <a:ext cx="2628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центральн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5142240"/>
                            <a:ext cx="2513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5027400"/>
                            <a:ext cx="2742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342680"/>
                            <a:ext cx="2399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пожарная ча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1480" y="239904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284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284560"/>
                            <a:ext cx="114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354204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41140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4799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712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2285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354204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85.9pt" coordorigin="0,0" coordsize="16198,9718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9;top:4319;width:4858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е МДОУ «Детский сад №22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общественными организациями  Кириш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бразо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538;width:11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ое   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99;top:2339;width:37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компьютер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4498;width:3598;height:161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ре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2159;width:41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79;top:2519;width:35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19;top:4679;width:35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ОШ №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79;top:6659;width:41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центральн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9;top:8098;width:39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7917;width:4318;height:125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6839;width:37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пожар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719,3778" to="11157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598" to="7740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598" to="5936,48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578" to="5396,5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6479" to="5576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7559" to="7196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7199" to="10257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6659" to="10977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5578" to="11157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6971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971040"/>
                          <a:chOff x="0" y="0"/>
                          <a:chExt cx="10285560" cy="697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556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6283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компьютер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для педагогов  на П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для детей на П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  конфер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2513160"/>
                            <a:ext cx="274248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ре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туальный мир «Русского музе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ологи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в танцевальны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ах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7880"/>
                            <a:ext cx="27424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детей на подготовительн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эстетическом отделен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ртная деятельность выпускников МДОУ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227880"/>
                            <a:ext cx="29710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изобразительной деятельности (на базе МДО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астие и экскурсии по  выстав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детей в кружках и секц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2742480"/>
                            <a:ext cx="28569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ОШ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родительские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уро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леживание успеваем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4799880"/>
                            <a:ext cx="297108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центра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 тематические занятия  дл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детей 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литературных конкурс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799880"/>
                            <a:ext cx="262836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детей в сек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 мероприятии по календарному пла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2741760"/>
                            <a:ext cx="25138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ПД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викторинах и конкурсах по данной теме.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914360"/>
                            <a:ext cx="27424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пожарн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викторинах и конкурсах рисунков на противопожарную темати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48.9pt" coordorigin="0,0" coordsize="16198,10978">
                <v:rect id="shape_0" stroked="f" o:allowincell="f" style="position:absolute;left:0;top:0;width:16197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79;width:413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компьютер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для педагогов  на П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для детей на П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  конферен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958;width:4318;height:341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ре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туальный мир «Русского музея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ологи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в танцевальны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59;width:431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детей на подготовительн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эстетическом отделени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ртная деятельность выпускников МДОУ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9;top:359;width:467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Ю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изобразительной деятельности (на базе МДОУ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астие и экскурсии по  выставка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детей в кружках и секц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9;top:4319;width:449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ОШ №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родительские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урок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леживание 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79;top:7559;width:467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центра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 тематические занятия  для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детей 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литературных конкур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7559;width:413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детей в секция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 мероприятии по календарному пла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4318;width:3958;height:305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ПДД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викторинах и конкурсах по данной тем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7739;width:431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пожарная част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викторинах и конкурсах рисунков на противопожарную темат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59:00Z</dcterms:created>
  <dc:creator>sss</dc:creator>
  <dc:description/>
  <cp:keywords/>
  <dc:language>en-US</dc:language>
  <cp:lastModifiedBy>sss</cp:lastModifiedBy>
  <cp:lastPrinted>2002-12-13T03:18:00Z</cp:lastPrinted>
  <dcterms:modified xsi:type="dcterms:W3CDTF">2002-12-13T00:21:00Z</dcterms:modified>
  <cp:revision>3</cp:revision>
  <dc:subject/>
  <dc:title/>
</cp:coreProperties>
</file>